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/>
          <w:sz w:val="28"/>
        </w:rPr>
        <w:t>Uchwała Nr XII/115/1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Rady Gminy Bobrowniki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27 października 2011 r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rozpatrzenia skargi Kazimierza Kani  na Kierownika Ośrodk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ocy Społecznej w Bobrownikach zs. w Dobieszowicach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ab/>
        <w:t>Na podstawie art.18 ust.2 pkt 15 ustawy   z dnia 8 marca 1990 r.                      o samorządzie gminnym (tekst jednolity - Dz. U. z 2001 r. Nr 142, poz.1591              z późn. zm.) oraz art.229 pkt 3  ustawy z dnia 14 czerwca 1960 r. – Kodeks postępowania administracyjnego (tekst jednolity - Dz. U. z 2000 r. Nr 98, poz.1071  z późn. zm.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a Gminy Bobrowniki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 c h w a l a 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TextBody"/>
        <w:rPr>
          <w:bCs/>
        </w:rPr>
      </w:pPr>
      <w:r>
        <w:rPr>
          <w:bCs/>
        </w:rPr>
        <w:t>Uznać skargę Kazimierza Kani na działalność Kierownika Ośrodka Pomocy Społecznej w Bobrownikach za bezzasadną, zgodnie z uzasadnieniem zawartym w załączniku do niniejszej uchwały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Zobowiązać  Przewodniczącego Rady Gminy do poinformowania skarżącego                 o sposobie załatwienia skargi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rPr>
          <w:sz w:val="28"/>
          <w:szCs w:val="20"/>
        </w:rPr>
      </w:pPr>
      <w:r>
        <w:rPr>
          <w:bCs/>
          <w:sz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Jerzy Chwał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9:00Z</dcterms:created>
  <dc:creator>UG</dc:creator>
  <dc:description/>
  <cp:keywords/>
  <dc:language>en-US</dc:language>
  <cp:lastModifiedBy>Your User Name</cp:lastModifiedBy>
  <cp:lastPrinted>2011-10-17T10:28:00Z</cp:lastPrinted>
  <dcterms:modified xsi:type="dcterms:W3CDTF">2011-11-03T09:44:00Z</dcterms:modified>
  <cp:revision>5</cp:revision>
  <dc:subject/>
  <dc:title/>
</cp:coreProperties>
</file>